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Expediente Nº 5586-B/06, iniciado el 5 de diciembre de 2006 por la Señora Norma Rodríguez mediante el cual solicita condonación de la deuda que mantiene con la Municipalidad en concepto de Tasas Municipales, Partida Municipal Nº 13248/00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El dictamen a fojas 09 del citado Expediente de la Dirección de Recursos de la Comuna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no es facultad del Departamento Ejecutivo otorgar condonaciones de deudas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</w:r>
      <w:r>
        <w:rPr>
          <w:bCs/>
        </w:rPr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O R D E N A N Z A     Nº      13/07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dónase la Señora Norma Rodríguez la deuda que mantiene con el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Municipio en concepto de Tasas Municipales, Partida Municipal Nº 13248/00, según constancias obrantes en el Expediente Nº 5586/B/06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doce días del mes de abril de dos mil siete. FIRMADO: Estela C. Fernánd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4:40:00Z</dcterms:created>
  <dc:creator>WinuE</dc:creator>
  <dc:description/>
  <dc:language>en-US</dc:language>
  <cp:lastModifiedBy>RAUL</cp:lastModifiedBy>
  <dcterms:modified xsi:type="dcterms:W3CDTF">2007-04-27T14:40:00Z</dcterms:modified>
  <cp:revision>2</cp:revision>
  <dc:subject/>
  <dc:title>                 </dc:title>
</cp:coreProperties>
</file>